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7/KH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2 tháng 12 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2/12/2016 đến ngày 18/12/2016</w:t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941"/>
        <w:gridCol w:w="4872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Chào cờ đầu tuần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Hội ý BGH và duyệt kế hoạch các tổ chuyên môn, các bộ phận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30’: Duyệt kế hoạch dự thi IOE cấp trường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1h00’: Kiểm tra cập nhật kế hoạch dạy học trên cổng TTĐT, Kế hoạch TBDH (Đ/c Nam)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Duyệt kết quả thi IOE cấp Trường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Nhận hồ sơ PCGD – XM tại phòng GD&amp;ĐT (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Nộp danh sách học sinh học BDHSG tại huyện cho bộ phận PT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,3,4: Dạy BDHSG MTCT 7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h00’: Chuyên môn chuyển đề KT HKI các môn trường ra đề để HT duyệt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 (Đ/c 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8h30’: Tiếp xúc cử tri tại thôn Hà Úc 1 (Đ/c Nam)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3/1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8h30’: Kiểm tra công tác dạy 2 buổi/ ngày (Chuyên môn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Gửi giấy mời PH&amp;HS tham dự BDHSG khối 9 tại huyệ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Kiểm tra công tác bảo quản, sử dụng TBDH (BGH)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15’:  Đánh giá chất lượng CS Đảng và Đảng viên năm 2016 tại phòng truyền thống (Đảng viê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ổ KHTN1 lên kế hoạch dạy thay T.Toản đi tập huấn tại Sở GD&amp;ĐT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4/1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1: Tập huấn múa hát sân trường cho h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Nộp báo cáo và quyết toán hoạt động “ Em học sống xanh”  tại phòng GD&amp;ĐT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Nộp HS đánh giá chất lượng Đảng viên và tổ chức CS Đảng (Chi bộ)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dạy 2 buổi/ ngày (Chuyên môn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00’: Hoàn thiện hồ sơ IOE cấp trường nộp cho phòng GD&amp;ĐT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Dự giờ môn Vật lý lớp 6/1.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Tập huấn múa hát sân trường cho hs K6,8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rPr/>
            </w:pPr>
            <w:r>
              <w:rPr/>
              <w:t>15/1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hồ sơ tổ chuyên môn, Thư viện, TBDH (theo QĐ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ập huấn sử dụng Bảng thông minh tại Sở GD&amp;ĐT từ ngày 15/12 đến 17/12/2016 (T.Toản)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hồ sơ tổ chuyên môn, thư viện, TBDH (theo QĐ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Gặp mặt phụ huynh và học sinh BD HSG tại huyện tại phòng HĐSP (T.Thạch, T.Nẵng, T.Hóa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ham dự tổng kết tại Trường Chính Trị Nguyễn Chí Thanh (Đ/c Nam)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6/1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K.tra công tác BDHSG khối 8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,4: Dạy bồi dưỡng MTCT K8 (Đ/c Nam)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K.tra công tác BDHSG MTCT 7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7/1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 – 08h15’: Thi GVDG cấp trường (Theo QĐ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15’: Thi nói môn Tiếng Anh khối 6,7,8 (Kế hoạch riêng của chuyên môn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Tiết 1,2,3,4: Dạy bồi dưỡng MTCT 7,8 (Đ/c Nam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HS học BDHSG tại huyện (Đ/c Thạch)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10’: Sinh hoạt chuyên môn chu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HS học BDHSG tại huyện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40’: Sinh hoạt tổ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HS học BDHSG tại huyện  (Đ/c Nam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HS học BDHSG tại huyện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580"/>
        <w:jc w:val="center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HIỆU TRƯỞNG     </w:t>
      </w:r>
    </w:p>
    <w:p>
      <w:pPr>
        <w:pStyle w:val="Normal"/>
        <w:ind w:firstLine="5580"/>
        <w:jc w:val="center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Trương Minh Nam</w:t>
      </w:r>
    </w:p>
    <w:sectPr>
      <w:type w:val="nextPage"/>
      <w:pgSz w:w="11906" w:h="16838"/>
      <w:pgMar w:left="1701" w:right="851" w:gutter="0" w:header="0" w:top="360" w:footer="0" w:bottom="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8"/>
      <w:szCs w:val="28"/>
    </w:rPr>
  </w:style>
  <w:style w:type="character" w:styleId="CharChar">
    <w:name w:val=" Cha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56:00Z</dcterms:created>
  <dc:creator>mtc</dc:creator>
  <dc:description/>
  <cp:keywords/>
  <dc:language>en-US</dc:language>
  <cp:lastModifiedBy>PHILONG</cp:lastModifiedBy>
  <cp:lastPrinted>2016-11-28T11:07:00Z</cp:lastPrinted>
  <dcterms:modified xsi:type="dcterms:W3CDTF">2016-12-12T06:26:00Z</dcterms:modified>
  <cp:revision>4</cp:revision>
  <dc:subject/>
  <dc:title>Phòng GD&amp;ĐT Phú Vang</dc:title>
</cp:coreProperties>
</file>